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dheading"/>
        <w:spacing w:before="24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320675</wp:posOffset>
                </wp:positionV>
                <wp:extent cx="238188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Weitere Ansprech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51.6pt;mso-wrap-distance-left:9.05pt;mso-wrap-distance-right:9.05pt;mso-wrap-distance-top:0pt;mso-wrap-distance-bottom:0pt;margin-top:-25.2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Weitere Ansprech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lang w:val="de-DE"/>
        </w:rPr>
      </w:pPr>
      <w:r>
        <w:rPr>
          <w:lang w:val="de-DE"/>
        </w:rPr>
        <w:t>Berufsberatung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ina Maderholz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beraterin der Agentur für Arbeit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e nach Vereinbarung 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>0800 4555500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nuernberg.berufsberatung@arbeitsagentur.de</w:t>
        </w:r>
      </w:hyperlink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ternet: </w:t>
      </w:r>
      <w:hyperlink r:id="rId3">
        <w:r>
          <w:rPr>
            <w:rStyle w:val="InternetLink"/>
            <w:sz w:val="22"/>
            <w:szCs w:val="22"/>
          </w:rPr>
          <w:t>www.arbeitsagentur.de</w:t>
        </w:r>
      </w:hyperlink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Berufseinstiegsbegleitung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Judith Popp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 xml:space="preserve">Tel.: </w:t>
        <w:tab/>
        <w:tab/>
        <w:t>09122 6950660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>0177 8684509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709" w:hanging="709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0" w:hanging="0"/>
        <w:rPr/>
      </w:pPr>
      <w:r>
        <w:rPr>
          <w:sz w:val="22"/>
          <w:lang w:val="de-DE"/>
        </w:rPr>
        <w:t>Offfene Sprechstunde im Büro Schwabach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>Montag – Freitag: 13:00 Uhr – 16:00 Uhr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 w:eastAsia="en-US"/>
        </w:rPr>
      </w:pPr>
      <w:r>
        <w:rPr>
          <w:color w:val="FFFFFF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535305</wp:posOffset>
                </wp:positionV>
                <wp:extent cx="238188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Weitere Ansprech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51.6pt;mso-wrap-distance-left:9.05pt;mso-wrap-distance-right:9.05pt;mso-wrap-distance-top:0pt;mso-wrap-distance-bottom:0pt;margin-top:-42.1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Weitere Ansprech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lang w:val="de-DE"/>
        </w:rPr>
      </w:pPr>
      <w:r>
        <w:rPr>
          <w:lang w:val="de-DE"/>
        </w:rPr>
        <w:t xml:space="preserve">Beratungslehrkraft </w:t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rau Pöllath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numPr>
          <w:ilvl w:val="0"/>
          <w:numId w:val="4"/>
        </w:numPr>
        <w:ind w:left="0" w:hanging="11"/>
        <w:rPr>
          <w:sz w:val="22"/>
          <w:lang w:val="de-DE"/>
        </w:rPr>
      </w:pPr>
      <w:r>
        <w:rPr>
          <w:sz w:val="22"/>
          <w:lang w:val="de-DE"/>
        </w:rPr>
        <w:t>Schullaufbahnberatung</w:t>
      </w:r>
    </w:p>
    <w:p>
      <w:pPr>
        <w:pStyle w:val="NumberedParagraph"/>
        <w:numPr>
          <w:ilvl w:val="0"/>
          <w:numId w:val="4"/>
        </w:numPr>
        <w:ind w:left="0" w:hanging="11"/>
        <w:rPr>
          <w:sz w:val="22"/>
          <w:lang w:val="de-DE"/>
        </w:rPr>
      </w:pPr>
      <w:r>
        <w:rPr>
          <w:sz w:val="22"/>
          <w:lang w:val="de-DE"/>
        </w:rPr>
        <w:t>Lern- und Leistungsberatung</w:t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  <w:t>Kontakt über die Schulleitung</w:t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Ansprechpartner Migration an der JK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Frau Birgit Citak, Lin </w:t>
        <w:br/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 nach Vereinbarung</w:t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akt über die Schulleit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Normal"/>
        <w:jc w:val="center"/>
        <w:rPr>
          <w:sz w:val="18"/>
          <w:lang w:val="de-DE" w:eastAsia="en-US"/>
        </w:rPr>
      </w:pPr>
      <w:r>
        <w:rPr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466725</wp:posOffset>
                </wp:positionV>
                <wp:extent cx="2381885" cy="105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5918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Beratungsangeb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an der Johannes-Kern-Mittelschule Schwa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83.4pt;mso-wrap-distance-left:9.05pt;mso-wrap-distance-right:9.05pt;mso-wrap-distance-top:0pt;mso-wrap-distance-bottom:0pt;margin-top:-36.7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 xml:space="preserve">Beratungsangeb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an der Johannes-Kern-Mittelschule Schwa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434590" cy="2477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2400300" cy="182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94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de-DE"/>
                              </w:rPr>
                              <w:t xml:space="preserve">Johannes-Kern-Mittelschule Schwabach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Paul-Goppelt-Straße 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91126 Schwabac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Tel 09122/6904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Fax 09122/690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 w:eastAsia="de-DE"/>
                              </w:rPr>
                              <w:t>E-Mail: sekretariat-jks@nefkom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omepage: www.johannes-kern-schul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9pt;height:144.05pt;mso-wrap-distance-left:9.05pt;mso-wrap-distance-right:9.05pt;mso-wrap-distance-top:0pt;mso-wrap-distance-bottom:0pt;margin-top:9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de-DE"/>
                        </w:rPr>
                        <w:t xml:space="preserve">Johannes-Kern-Mittelschule Schwabach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Paul-Goppelt-Straße 4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91126 Schwabac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Tel 09122/69040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Fax 09122/690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 w:eastAsia="de-DE"/>
                        </w:rPr>
                        <w:t>E-Mail: sekretariat-jks@nefkom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omepage: www.johannes-kern-schu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dheading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23545</wp:posOffset>
                </wp:positionV>
                <wp:extent cx="9057005" cy="649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649440"/>
                          <a:chOff x="0" y="0"/>
                          <a:chExt cx="9056880" cy="649440"/>
                        </a:xfrm>
                      </wpg:grpSpPr>
                      <wps:wsp>
                        <wps:cNvSpPr txBox="1"/>
                        <wps:spPr>
                          <a:xfrm>
                            <a:off x="667512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ugendsozialarbeit an Schu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psychologische Bera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3.35pt;width:713.15pt;height:51.15pt" coordorigin="6,-667" coordsize="14263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4c6e7" stroked="f" o:allowincell="f" style="position:absolute;left:10518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leitung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5189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ugendsozialarbeit an Schulen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6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psychologische Beratung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nedheading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szCs w:val="24"/>
          <w:lang w:val="de-DE"/>
        </w:rPr>
        <w:t>Frau Carina Christoph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umberedParagraph"/>
        <w:numPr>
          <w:ilvl w:val="0"/>
          <w:numId w:val="3"/>
        </w:numPr>
        <w:ind w:left="567" w:hanging="141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Diagnostik von Lern- und  </w:t>
        <w:br/>
        <w:t xml:space="preserve"> Leistungsschwierigkeiten und </w:t>
        <w:br/>
        <w:t xml:space="preserve"> Verhaltensauffälligkeiten</w:t>
      </w:r>
    </w:p>
    <w:p>
      <w:pPr>
        <w:pStyle w:val="NumberedParagraph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numPr>
          <w:ilvl w:val="0"/>
          <w:numId w:val="3"/>
        </w:numPr>
        <w:ind w:left="567" w:hanging="141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Psychologische Beratung von </w:t>
        <w:br/>
        <w:t xml:space="preserve"> Eltern, Schülern und Lehrern</w:t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</w:t>
        <w:tab/>
        <w:tab/>
        <w:t>0151 27038871</w:t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il: </w:t>
        <w:tab/>
        <w:tab/>
        <w:t>schulpsychologie_christoph@</w:t>
      </w:r>
    </w:p>
    <w:p>
      <w:pPr>
        <w:pStyle w:val="NumberedParagraph"/>
        <w:rPr/>
      </w:pPr>
      <w:r>
        <w:rPr>
          <w:sz w:val="22"/>
          <w:szCs w:val="22"/>
          <w:lang w:val="de-DE"/>
        </w:rPr>
        <w:tab/>
        <w:tab/>
        <w:tab/>
        <w:tab/>
        <w:tab/>
        <w:t>schulamt-rh-sc.de</w:t>
      </w:r>
    </w:p>
    <w:p>
      <w:pPr>
        <w:pStyle w:val="NumberedParagraph"/>
        <w:tabs>
          <w:tab w:val="clear" w:pos="180"/>
          <w:tab w:val="left" w:pos="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>Telefonsprechstunde:</w:t>
        <w:br/>
        <w:t>Montag:</w:t>
        <w:tab/>
        <w:tab/>
        <w:t>08:30 – 09:30 Uhr</w:t>
        <w:br/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Diplom Sozialpädagoge (FH) Andreas Se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Beratung von Schülerinnen und Schülern 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schulischen, familiären und </w:t>
        <w:br/>
        <w:t xml:space="preserve">   persönlichen Problemen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in Konflikt- und Krisensituationen</w:t>
        <w:br/>
        <w:br/>
        <w:t>Beratung von Eltern und Personensorgeberechtigten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schulischen und sozialen </w:t>
        <w:br/>
        <w:t xml:space="preserve">   Schwierigkeiten 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Problemen zwischen Eltern und </w:t>
        <w:br/>
        <w:t xml:space="preserve">   Kindern</w:t>
        <w:br/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Telefon:  09122 6904 19</w:t>
        <w:br/>
      </w:r>
    </w:p>
    <w:p>
      <w:pPr>
        <w:pStyle w:val="StandardWeb"/>
        <w:ind w:left="567" w:hanging="567"/>
        <w:rPr>
          <w:sz w:val="22"/>
          <w:szCs w:val="22"/>
        </w:rPr>
      </w:pPr>
      <w:r>
        <w:rPr>
          <w:sz w:val="22"/>
          <w:szCs w:val="22"/>
        </w:rPr>
        <w:t>Email: </w:t>
      </w:r>
    </w:p>
    <w:p>
      <w:pPr>
        <w:pStyle w:val="StandardWeb"/>
        <w:ind w:left="567" w:hanging="567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JaS.kernschule@awo-mfrs.de</w:t>
        </w:r>
      </w:hyperlink>
    </w:p>
    <w:p>
      <w:pPr>
        <w:pStyle w:val="StandardWeb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kern w:val="0"/>
          <w:szCs w:val="24"/>
          <w:lang w:val="de-DE"/>
        </w:rPr>
        <w:t>Martin Krämer, Rekto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 xml:space="preserve">Telefon: </w:t>
        <w:tab/>
        <w:tab/>
        <w:t>09122 6904 0</w:t>
        <w:br/>
        <w:br/>
        <w:t>Sprechstunde nach Vereinbarung im Rektorat der Mittelschul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kern w:val="0"/>
          <w:szCs w:val="24"/>
          <w:lang w:val="de-DE"/>
        </w:rPr>
        <w:t>Peter Maier, Konrektor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lang w:val="de-DE"/>
        </w:rPr>
        <w:t>Telefon:</w:t>
        <w:tab/>
        <w:tab/>
        <w:tab/>
        <w:t xml:space="preserve"> 09122 6904 0</w:t>
        <w:br/>
        <w:br/>
        <w:t>Sprechstunde nach Vereinbarung im Rektorat der Mittelschul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loakedemail">
    <w:name w:val="cloaked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ernberg.berufsberatung@arbeitsagentur.de" TargetMode="External"/><Relationship Id="rId3" Type="http://schemas.openxmlformats.org/officeDocument/2006/relationships/hyperlink" Target="http://www.arbeitsagentu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S.kernschule@awo-mfr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2:00Z</dcterms:created>
  <dc:creator>Chef</dc:creator>
  <dc:description/>
  <cp:keywords/>
  <dc:language>en-US</dc:language>
  <cp:lastModifiedBy>Barthel, Martina</cp:lastModifiedBy>
  <cp:lastPrinted>2021-10-12T11:49:00Z</cp:lastPrinted>
  <dcterms:modified xsi:type="dcterms:W3CDTF">2021-10-12T09:49:00Z</dcterms:modified>
  <cp:revision>49</cp:revision>
  <dc:subject/>
  <dc:title>Brochure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